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2835"/>
        <w:gridCol w:w="3705"/>
      </w:tblGrid>
      <w:tr>
        <w:trPr/>
        <w:tc>
          <w:tcPr>
            <w:tcW w:w="4305" w:type="dxa"/>
            <w:tcBorders/>
          </w:tcPr>
          <w:p>
            <w:pPr>
              <w:pStyle w:val="TextBody"/>
              <w:pBdr>
                <w:bottom w:val="single" w:sz="8" w:space="2" w:color="000000"/>
              </w:pBdr>
              <w:jc w:val="left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3303905</wp:posOffset>
                  </wp:positionH>
                  <wp:positionV relativeFrom="page">
                    <wp:posOffset>542925</wp:posOffset>
                  </wp:positionV>
                  <wp:extent cx="1531620" cy="1343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Надежные лифты для торговых, промышленных, жилых зданий и медицинских учреждени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interlift.com.ua</w:t>
              </w:r>
            </w:hyperlink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inter-lift@bk.ru</w:t>
            </w:r>
          </w:p>
          <w:p>
            <w:pPr>
              <w:pStyle w:val="Style19"/>
              <w:pBdr>
                <w:bottom w:val="single" w:sz="8" w:space="2" w:color="000000"/>
              </w:pBd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33-20-55; (057)733-21-18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КОММЕРЧЕСКОЕ ПРЕД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правитель: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м отвечать на вопросы заявки как можно более подробно. От этого зависит точность составления сметы.</w:t>
      </w:r>
    </w:p>
    <w:tbl>
      <w:tblPr>
        <w:tblW w:w="10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5"/>
        <w:gridCol w:w="5895"/>
      </w:tblGrid>
      <w:tr>
        <w:trPr>
          <w:trHeight w:val="324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фирм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рм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с кодом город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установк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жилое/ административное)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лифт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монтаж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троительного задани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ёмность, кг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м/с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ема, м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станово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азмеры шахты, мм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абины, мм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дверного проема, мм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бин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верей шахт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ичность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машинного отделени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ойкость дверей шахт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него этажа, мм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иямка, м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бёдки</w:t>
            </w:r>
            <w:r>
              <w:rPr>
                <w:sz w:val="24"/>
                <w:szCs w:val="24"/>
                <w:lang w:val="en-US"/>
              </w:rPr>
              <w:t xml:space="preserve"> – правая/</w:t>
            </w:r>
            <w:r>
              <w:rPr>
                <w:sz w:val="24"/>
                <w:szCs w:val="24"/>
              </w:rPr>
              <w:t>лева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астотного регулятор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млени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передней стенки шахты, мм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тделке купе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тделке пол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тделке створок дверей шахт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тделке потолк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 этой анкетой просим выслать: строительные чертежи с двумя взаимно-перпендикулярными разрезами по всей высоте шахты; план шахты; развертку стен шахты с указанием вида крепления закладных элементов; план машинного помещения с указанием осей шахты, кабины и их привязкой в соответствии с «Альбомом строительных заданий». </w:t>
      </w:r>
    </w:p>
    <w:sectPr>
      <w:type w:val="nextPage"/>
      <w:pgSz w:w="11906" w:h="16838"/>
      <w:pgMar w:left="709" w:right="35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lift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7:00Z</dcterms:created>
  <dc:creator>Andrey</dc:creator>
  <dc:description/>
  <dc:language>en-US</dc:language>
  <cp:lastModifiedBy>Admin</cp:lastModifiedBy>
  <cp:lastPrinted>2007-07-03T12:50:00Z</cp:lastPrinted>
  <dcterms:modified xsi:type="dcterms:W3CDTF">2012-02-01T10:47:00Z</dcterms:modified>
  <cp:revision>11</cp:revision>
  <dc:subject/>
  <dc:title>ОПРОСНЫЙ ЛИСТ</dc:title>
</cp:coreProperties>
</file>